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гра-викторина: «Русские богаты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 составитель: воспитатель Вязник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ДОУ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нинск – Кузнецкий городско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ация знаний детей старшего дошкольного возраста посредством приобщения к русскому народному творчеств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воспитанников к культурно – историческим ценностям и героическому прошлому Родин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и систематизировать представления детей о героическом прошлом русского народа, великих богатырях – защитниках земли Рус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ый интерес, интеллектуальные и творческие способ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формирования патриотических качеств личности воспитанник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положительные эмоции, </w:t>
      </w:r>
      <w:r>
        <w:rPr>
          <w:rFonts w:cs="Times New Roman" w:ascii="Times New Roman" w:hAnsi="Times New Roman"/>
          <w:sz w:val="28"/>
          <w:szCs w:val="28"/>
        </w:rPr>
        <w:t>чувство радости от участия в раз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о гордости за богатырскую силу России, уважение к русским воинам, желание им подражать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желание познавать культуру своего народ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навыки общения, взаимодействия в команде, чувства доброжелательност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>: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русских былин и сказок «Как Илья Муромец богатырем стал», «Илья Муромец и Соловей – Разбойник», «Алеша Попович и Тугарин Змеевич», «Добрыня и Змей», «Святогор», «Вольга и Микула Селянович», «Садко», «Никита Кожемяка», и др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репродукций картин В. Васнецова «Богатыри», «Витязь на распутье», «Богатырь», «Гусляры», «Богатырский скок»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мотр мультфильмов «Русь изначальная», «Илья Муромец», «Добрыня Никитич»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иллюстраций к былина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дактическая игра «Одень богатыря»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одуктивная деятельность по теме «Богатыри» (раскраски, вылепливание  доспехов из пластилина и т.д.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Чтение, толкование и заучивание пословиц и поговорок о силе, смелости и отваге русских богатыр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учивание физкультминут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смотр презентации "Богатыри земли русско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рганизации ОД: коллективная деятельность (игра-викторина)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етоды и приемы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овой, наглядный, практическая деятельность детей, вопросы к детям, словесная, дидактическая игра, использование художественной литературы, активизация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атериалы и оборудова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КТ – проектор для демонстрации иллюстраций и картинок, аудиозапись С.Намина «Богатырская наша сила», книжная выставка по теме, выставка рисунков, таблички с названием команд, эмблемы для участников, дубовые листочки из бумаги. Набор букв из слов - палица, меч, булава, щит; разрезные картинки с изображением щитов; картинки для игры «Снаряди богатыря»; медали и дипломы участников виктор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Ход образовательн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ве команды детей входят в группу под музыку С. Намина «</w:t>
      </w:r>
      <w:r>
        <w:rPr>
          <w:bCs/>
          <w:color w:val="333333"/>
          <w:sz w:val="28"/>
          <w:szCs w:val="28"/>
          <w:shd w:fill="FFFFFF" w:val="clear"/>
        </w:rPr>
        <w:t>Богатырская наша сила» и встают лицом друг к другу.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Воспитатель: «Ребята, я очень рада видеть вас в этом зале. Сегодня мы проведем викторину, а чему она будет посвящена, вы узнаете, отгадав загадку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333333"/>
          <w:sz w:val="28"/>
          <w:szCs w:val="28"/>
          <w:shd w:fill="FFFFFF" w:val="clear"/>
        </w:rPr>
        <w:t>«</w:t>
      </w:r>
      <w:r>
        <w:rPr>
          <w:color w:val="111111"/>
          <w:sz w:val="28"/>
          <w:szCs w:val="28"/>
        </w:rPr>
        <w:t>Ладно скроен, крепко сшит, за землю русскую стоит».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Дети: Богатыр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Воспитатель: Правильно, богатырь! А какой он, богатыр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Ребенок читает стих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илен, как вольный ветер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гуч, как урага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защищает землю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злобных басурман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силой доброю бога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защищает стольный гра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ает бедных и дете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тариков, и матерей.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Да, наша викторина будет посвящена богатырям русским. Но прежде чем ее начать, я предлагаю вам поучаствовать в обряде. 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 Древней Руси родовым деревом считался дуб. Уходя в поход, богатыри подходили к дубу, брали с собой листок и горсть родной землицы. Этот обычай брать с собой горсть земли сохранился до сих пор с тех далёких времен от наших предков. Дуб - могучее дерево, он почитался на Руси за жизнестойкость, давал силу людям, ему поклонялись и отдавали честь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атырский обряд -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клонение дубу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рос дубок (Сидя на корточках, дети медленно поднимаются, тянут руки вверх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ов!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его вот так глубок! (Наклоняются вниз, показывая корень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его - Вот так широки! (Развести руки в стороны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его - Вот так высоки! (Руки вверх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ты дуб-дубок, ты могуч. (Медленно поднимают сцепленные руки вверх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ру ты, дубок, скрипуч. (Покачивания руками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мне силы, отваги, добра, (Правая рука на сердце.)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емлю родную защищать от врага!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манд занимают свои ме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shd w:fill="FFFFFF" w:val="clear"/>
        </w:rPr>
        <w:t>Вводная част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(мотивационный этап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и рассаживаются за столы, обе команды прикалывают бейджики с эмблемой. На доску, где будет вестись счет, прикрепить таблички с названием команд.</w:t>
      </w:r>
    </w:p>
    <w:p>
      <w:pPr>
        <w:pStyle w:val="Normal"/>
        <w:shd w:fill="FFFFFF" w:val="clear"/>
        <w:spacing w:lineRule="auto" w:line="240" w:before="225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лагаю показать свои знания о богатырях!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ас две команды: «Богатыри» и «Витяз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Витязи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тязи в строю един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дружнее и храбр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честный поедино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зовем «Богатырей»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Богатыри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едить желает кажды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команде слабых н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«Богатырей» отважных</w:t>
      </w:r>
    </w:p>
    <w:p>
      <w:pPr>
        <w:pStyle w:val="Normal"/>
        <w:shd w:fill="FFFFFF" w:val="clear"/>
        <w:spacing w:lineRule="auto" w:line="240" w:before="225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ным «Витязям»- привет!</w:t>
      </w:r>
    </w:p>
    <w:p>
      <w:pPr>
        <w:pStyle w:val="Normal"/>
        <w:spacing w:lineRule="auto" w:line="240" w:before="22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хочу представить вам жюри.(Представление жю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аждый правильный ответ принесет команде дубовый листочек. В конце игры, чья команда наберет больше листочков, та и будет победите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shd w:fill="FFFFFF" w:val="clear"/>
        </w:rPr>
        <w:t>Основная часть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u w:val="single"/>
          <w:shd w:fill="FFFFFF" w:val="clear"/>
        </w:rPr>
        <w:t>Конкурс загадок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 Отгадайте загадки, ребят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убашку такую не вяжут, не шьют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Ее из колечек железных плетут. </w:t>
      </w:r>
      <w:r>
        <w:rPr>
          <w:i/>
          <w:iCs/>
          <w:color w:val="333333"/>
          <w:sz w:val="28"/>
          <w:szCs w:val="28"/>
        </w:rPr>
        <w:t>(кольчуга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2. Оружие - это не просто поднять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е просто поднять и в руках удержат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нести им легко было голову с плеч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у, что, догадались? Конечно же….</w:t>
      </w:r>
      <w:r>
        <w:rPr>
          <w:i/>
          <w:iCs/>
          <w:color w:val="333333"/>
          <w:sz w:val="28"/>
          <w:szCs w:val="28"/>
        </w:rPr>
        <w:t>(меч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 Железная шапка с острым концом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А впереди клюв навис над лицом. </w:t>
      </w:r>
      <w:r>
        <w:rPr>
          <w:i/>
          <w:iCs/>
          <w:color w:val="333333"/>
          <w:sz w:val="28"/>
          <w:szCs w:val="28"/>
        </w:rPr>
        <w:t>(шлем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. Чтобы грудь защищать от ударов врага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ж вы это знаете наверняка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левой руке у героя висит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яжелый, блестящий и кругленький…</w:t>
      </w:r>
      <w:r>
        <w:rPr>
          <w:i/>
          <w:iCs/>
          <w:color w:val="333333"/>
          <w:sz w:val="28"/>
          <w:szCs w:val="28"/>
        </w:rPr>
        <w:t>(щ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 xml:space="preserve">2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конкурс «Снаряди богаты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ы должны одеть богатыря и запрячь коня. На столе лежат картинки вам нужно выбрать те, которые подходят для того, чтобы богатырь и его конь были готовы к бою. Чья команда справится быстрей и правильно подберет картинки – победит.</w:t>
      </w:r>
    </w:p>
    <w:p>
      <w:pPr>
        <w:pStyle w:val="Style15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  <w:u w:val="single"/>
        </w:rPr>
        <w:t>3. Блиц- турнир «Конкурс вопросов и ответов»</w:t>
      </w:r>
    </w:p>
    <w:p>
      <w:pPr>
        <w:pStyle w:val="Style15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анде «Богатыри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 Назовите </w:t>
      </w:r>
      <w:r>
        <w:rPr>
          <w:bCs/>
          <w:color w:val="333333"/>
          <w:sz w:val="28"/>
          <w:szCs w:val="28"/>
        </w:rPr>
        <w:t>богатырей</w:t>
      </w:r>
      <w:r>
        <w:rPr>
          <w:color w:val="333333"/>
          <w:sz w:val="28"/>
          <w:szCs w:val="28"/>
        </w:rPr>
        <w:t>, которых вы знает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ткуда родом Илья Муромец? </w:t>
      </w:r>
      <w:r>
        <w:rPr>
          <w:i/>
          <w:iCs/>
          <w:color w:val="333333"/>
          <w:sz w:val="28"/>
          <w:szCs w:val="28"/>
        </w:rPr>
        <w:t>(из г. Мурома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то передал Илье Муромцу меч-кладенец? </w:t>
      </w:r>
      <w:r>
        <w:rPr>
          <w:i/>
          <w:iCs/>
          <w:color w:val="333333"/>
          <w:sz w:val="28"/>
          <w:szCs w:val="28"/>
        </w:rPr>
        <w:t>(Святогор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де родился Добрыня Никитич? </w:t>
      </w:r>
      <w:r>
        <w:rPr>
          <w:i/>
          <w:iCs/>
          <w:color w:val="333333"/>
          <w:sz w:val="28"/>
          <w:szCs w:val="28"/>
        </w:rPr>
        <w:t>(в Рязани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з какой семьи Алеша Попович? </w:t>
      </w:r>
      <w:r>
        <w:rPr>
          <w:i/>
          <w:iCs/>
          <w:color w:val="333333"/>
          <w:sz w:val="28"/>
          <w:szCs w:val="28"/>
        </w:rPr>
        <w:t>(священника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анде «Витязи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ому князю служили эти </w:t>
      </w:r>
      <w:r>
        <w:rPr>
          <w:bCs/>
          <w:color w:val="333333"/>
          <w:sz w:val="28"/>
          <w:szCs w:val="28"/>
        </w:rPr>
        <w:t>богатыри</w:t>
      </w:r>
      <w:r>
        <w:rPr>
          <w:color w:val="333333"/>
          <w:sz w:val="28"/>
          <w:szCs w:val="28"/>
        </w:rPr>
        <w:t>? </w:t>
      </w:r>
      <w:r>
        <w:rPr>
          <w:i/>
          <w:iCs/>
          <w:color w:val="333333"/>
          <w:sz w:val="28"/>
          <w:szCs w:val="28"/>
        </w:rPr>
        <w:t>(Владимиру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то из </w:t>
      </w:r>
      <w:r>
        <w:rPr>
          <w:bCs/>
          <w:color w:val="333333"/>
          <w:sz w:val="28"/>
          <w:szCs w:val="28"/>
        </w:rPr>
        <w:t>богатырей</w:t>
      </w:r>
      <w:r>
        <w:rPr>
          <w:color w:val="333333"/>
          <w:sz w:val="28"/>
          <w:szCs w:val="28"/>
        </w:rPr>
        <w:t> мог сам себе ковать оружие? </w:t>
      </w:r>
      <w:r>
        <w:rPr>
          <w:i/>
          <w:iCs/>
          <w:color w:val="333333"/>
          <w:sz w:val="28"/>
          <w:szCs w:val="28"/>
        </w:rPr>
        <w:t>(Илья Муромец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то из </w:t>
      </w:r>
      <w:r>
        <w:rPr>
          <w:bCs/>
          <w:color w:val="333333"/>
          <w:sz w:val="28"/>
          <w:szCs w:val="28"/>
        </w:rPr>
        <w:t>богатырей</w:t>
      </w:r>
      <w:r>
        <w:rPr>
          <w:color w:val="333333"/>
          <w:sz w:val="28"/>
          <w:szCs w:val="28"/>
        </w:rPr>
        <w:t> носил прозвище </w:t>
      </w:r>
      <w:r>
        <w:rPr>
          <w:i/>
          <w:iCs/>
          <w:color w:val="333333"/>
          <w:sz w:val="28"/>
          <w:szCs w:val="28"/>
        </w:rPr>
        <w:t>«тихий»</w:t>
      </w:r>
      <w:r>
        <w:rPr>
          <w:color w:val="333333"/>
          <w:sz w:val="28"/>
          <w:szCs w:val="28"/>
        </w:rPr>
        <w:t>? </w:t>
      </w:r>
      <w:r>
        <w:rPr>
          <w:i/>
          <w:iCs/>
          <w:color w:val="333333"/>
          <w:sz w:val="28"/>
          <w:szCs w:val="28"/>
        </w:rPr>
        <w:t>(Добрыня Никитич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 кем боролся Алеша Попович? </w:t>
      </w:r>
      <w:r>
        <w:rPr>
          <w:i/>
          <w:iCs/>
          <w:color w:val="333333"/>
          <w:sz w:val="28"/>
          <w:szCs w:val="28"/>
        </w:rPr>
        <w:t>(с Тугарином Змеем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5. Как звали коня Ильи Муромца? </w:t>
      </w:r>
      <w:r>
        <w:rPr>
          <w:i/>
          <w:iCs/>
          <w:color w:val="333333"/>
          <w:sz w:val="28"/>
          <w:szCs w:val="28"/>
        </w:rPr>
        <w:t>(Бурашкой)</w:t>
      </w:r>
    </w:p>
    <w:p>
      <w:pPr>
        <w:pStyle w:val="Style15"/>
        <w:shd w:fill="FFFFFF" w:val="clear"/>
        <w:spacing w:before="0" w:after="0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 xml:space="preserve">4  Конкурс знатоков пословиц </w:t>
      </w:r>
      <w:r>
        <w:rPr>
          <w:b/>
          <w:sz w:val="28"/>
          <w:szCs w:val="28"/>
          <w:u w:val="single"/>
        </w:rPr>
        <w:t>о смелости и отваге русских героев.</w:t>
      </w:r>
    </w:p>
    <w:p>
      <w:pPr>
        <w:pStyle w:val="Style15"/>
        <w:shd w:fill="FFFFFF" w:val="clear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Закончи пословицу (поочереди)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 Один в поле…(не воин.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дин за всех и ……(все за одного)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 Кто впереди идет – …….(того страх не берет!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. Сам погибай, а… (товарища выручай.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5. Тяжело в учении  ...(легко в бою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6. Где смелость, там и…….. (победа.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7. Победа в воздухе не вьется, а…( руками достается.)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8. Смекалка на войне помогает вдвойн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е родом богатырь славен, а …….(подвигом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 за Родину горой, тот ……..(истинный герой.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5  Физкультминутка «Богатыр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али – раз, два, три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богатыри. (Имитируют движени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ь - вот он каков:</w:t>
        <w:br/>
        <w:t>(Показывают силач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илён, он здоров,</w:t>
        <w:br/>
        <w:t>Он из лука стреля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ко палицу бросал,</w:t>
        <w:br/>
        <w:t>На границе стоял,</w:t>
        <w:br/>
        <w:t>Зорко - зорко наблюда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адонь к глазам пристави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крепкие расстави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ачиваясь вправ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димся велича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ись влево, впра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на слав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ём, мы и, смотри,</w:t>
        <w:br/>
        <w:t>(Поднимаем руки высоко ввер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, как богатыри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6 конкурс «Слова рассыпались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: выложить из букв слова (оружие богатыр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оманде «Витязи» - палица, меч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Команде «Богатыри» - </w:t>
      </w:r>
      <w:r>
        <w:rPr>
          <w:sz w:val="28"/>
          <w:szCs w:val="28"/>
        </w:rPr>
        <w:t>булава, щ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 конкурс «Составьте щит»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у меня было два щита, но они рассыпались на части. Помогите, пожалуйста, их восстановить. 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одной команды предлагаются части щита с изображением солнца, а для другой с изображением дерева)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Что означает солнце на щи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ревней Руси люди поклонялись Богу Солнца. Знак Солнца помогал богатырям «ослеплять», то есть побеждать врагов.)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Что означает дерево на щи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о—символ силы, жизни, могущест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shd w:fill="FFFFFF" w:val="clear"/>
        </w:rPr>
        <w:t>Заключительная часть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Вот и подошла к концу наша викторина о русских богатырях.</w:t>
      </w:r>
    </w:p>
    <w:p>
      <w:pPr>
        <w:pStyle w:val="Western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ока жюри подводит итоги, предлагаю вам поиграть в игру. Я буду называть героев былин и сказок. Если вы услышите имя богатыря, то хлопаете в ладоши, а если другое имя, то топаете ногами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лья Муромец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арин Змее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Буслае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а Романо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Ивано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гор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Никит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ша Попо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с Барабас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ула Селянинов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я Никитич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 Потапович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Подведение итогов викторин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Раздача детям медалей и дипломов участников викторины 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Ребята, и в заключении викторины, я хочу вам зачитать завет, который оставили богатыр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щищать свою Родину, беречь е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щищать слабых, бедных, стариков и дет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ть сильными, храбрыми, отважным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ить свою родную землю, свой народ, свою стран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скакать врагам по нашей земл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топтать коням землю русскую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затмить им солнце наше красно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к стоит Русь — не шатае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ек простоит — не шелохне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реданья старины забывать мы не должн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ва русской старине, слава русской стороне!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shd w:fill="FFFFFF" w:val="clear"/>
        </w:rPr>
        <w:t xml:space="preserve">Букинистическое издание </w:t>
      </w:r>
      <w:r>
        <w:rPr>
          <w:b w:val="false"/>
          <w:bCs w:val="false"/>
          <w:color w:val="000000"/>
          <w:sz w:val="28"/>
          <w:szCs w:val="28"/>
        </w:rPr>
        <w:t xml:space="preserve"> "Библиотека мировой литературы для детей " «Былины, русские народные сказки, древне русские повести» </w:t>
      </w:r>
      <w:r>
        <w:rPr>
          <w:b w:val="false"/>
          <w:color w:val="000000"/>
          <w:sz w:val="28"/>
          <w:szCs w:val="28"/>
          <w:shd w:fill="FFFFFF" w:val="clear"/>
        </w:rPr>
        <w:t>1979 – 460с.</w:t>
      </w:r>
      <w:r>
        <w:rPr>
          <w:b w:val="false"/>
          <w:sz w:val="28"/>
          <w:szCs w:val="28"/>
        </w:rPr>
        <w:br/>
        <w:t xml:space="preserve">2. </w:t>
      </w:r>
      <w:r>
        <w:rPr>
          <w:b w:val="false"/>
          <w:color w:val="000000"/>
          <w:sz w:val="28"/>
          <w:szCs w:val="28"/>
          <w:shd w:fill="FFFFFF" w:val="clear"/>
        </w:rPr>
        <w:t>Капица О. И. Детский фольклор: Песни, потешки, дразнилки, сказки, игры. - Л., 1928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3. Новицкая М.Ю.. Науменко ГЛ. </w:t>
      </w:r>
      <w:hyperlink r:id="rId2">
        <w:r>
          <w:rPr>
            <w:rStyle w:val="InternetLink"/>
            <w:b w:val="false"/>
            <w:sz w:val="28"/>
            <w:szCs w:val="28"/>
          </w:rPr>
          <w:t>Раз</w:t>
        </w:r>
      </w:hyperlink>
      <w:r>
        <w:rPr>
          <w:b w:val="false"/>
          <w:sz w:val="28"/>
          <w:szCs w:val="28"/>
        </w:rPr>
        <w:t>. два, три, четыре, пять мы идем с тобой играть. Русский детский игровой фольклор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ttp://lukoshko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sz w:val="23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8206-razvlechenie-s-ispolzovaniem-matematicheskogo-materala-dlya-detey-starshego-doshkolnogo-vozrasta-s-narusheniem-zreniya-raz--dva--tri--chetyre--pyat-my-reshili-poigr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9:00Z</dcterms:created>
  <dc:creator>Татьяна</dc:creator>
  <dc:description/>
  <cp:keywords/>
  <dc:language>en-US</dc:language>
  <cp:lastModifiedBy>Polzovatel</cp:lastModifiedBy>
  <dcterms:modified xsi:type="dcterms:W3CDTF">2019-02-14T12:50:00Z</dcterms:modified>
  <cp:revision>5</cp:revision>
  <dc:subject/>
  <dc:title/>
</cp:coreProperties>
</file>